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/>
      </w:pPr>
      <w:r>
        <w:rPr>
          <w:rFonts w:cs="新細明體;PMingLiU" w:ascii="新細明體;PMingLiU" w:hAnsi="新細明體;PMingLiU"/>
          <w:sz w:val="48"/>
          <w:szCs w:val="48"/>
        </w:rPr>
        <w:t xml:space="preserve">      </w:t>
      </w:r>
      <w:r>
        <w:rPr>
          <w:rFonts w:ascii="新細明體;PMingLiU" w:hAnsi="新細明體;PMingLiU" w:cs="新細明體;PMingLiU"/>
          <w:sz w:val="48"/>
          <w:szCs w:val="48"/>
        </w:rPr>
        <w:t>優良評語內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明和藹，頗堪造就，各方面表現都很突出，是位品學兼優，人見人愛的好小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聰活潑，反應靈巧，能舉一反三，學習認真，勇於負責，發表能力強，很棒喔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明活潑，合群負責，在同儕中能友愛同學，幫助同學，是個不可多得的好孩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明活潑，做事能力強，領導能力更是棒，各科平均發展，真是難能可貴，再努力會更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明懂事，學習認真，思考力佳，努力向上，語文和數學的能力都很強，也是老師的好幫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明伶俐，文靜乖巧，認真有禮，各方面的學習均能均衡發展，也能勇於發表，學習情況良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明善良，力學不倦，課外常識豐富，學習能力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善乖巧，認真負責，創造力佳，能很用心的思考問題，數學能力很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真負責，服務熱心，對班上大小事都能很樂意的幫忙，做事更是勤快，是可愛的小天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友愛同學並能主動協助同學解決問題，認真負責，上課專心，很會打掃，生活能力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主動求知的精神，各項表現都很突出，常識豐富，富有好奇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資佳，合群負責，富領導力，擔任幹部認真負責，品學兼優，人見人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天資棒，富正義感，努力向上，認真服務，是人見人愛的好孩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情況良好，各方面表現亦佳，服務熱心，肯做又能做，真是難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資質好，服務熱心，很會做事，會幫同學的忙，又是老師的好幫手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種學習都漸入佳境，對班上大小事都熱心，在班上人緣極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真負責，對各種學習都力求完美，寫字棒，圖畫得好，創造能力佳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真負責，力求進取，上課勇於發表，做事又快又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資聰穎，學習能力佳，自律性強，服務熱心，任勞任怨，是個很棒的小天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循規蹈矩，尊敬師長，性情溫和，不與人爭，課業積極努力，很棒喔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群負責，認真學習，悟性佳反應快，做事能力強，是老師的好幫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天資性情溫和，待人接物有禮貌，和班上小朋友的互動很好，是個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很棒的孩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穎，學習力強，各領域的表現都很亮眼，是多才多藝的好學生，也是同學的好伙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團體中能友愛同學，天真活潑嘴巴甜，對人有禮，是可愛的小天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地善良，常識豐富，做事認真的好孩子，也是老師最欣賞的好幫手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資聰穎，學習領悟力強，謙恭有禮，待人寬厚，做事認真，是個很棒的好孩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穎有禮，服務熱心，品學兼優，有主動求知的精神，是個很棒的好孩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性良善，富正義感，身為老大的她，會主動協助同學，十分熱心，和同學相處融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溫柔善良，循規蹈矩，做事認真負責，是老師的好幫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靜懂事，善解人意，愛清潔，有禮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真可愛，富想像力，做事認真，求學用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真善良，服務熱心，知上進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個性溫柔善良，是個文靜有禮的小淑女，服務熱心，好打抱不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性純樸，有上進心，對課業十分用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善解人意，感情豐富，成熟穩重，是個很好溝通的孩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個性樸實，合群守規，勤勉好學，喜歡表演，颱風穩健；上課發言踴躍，組織能力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腦筋靈活，學習能力強，對各方面的學習都很有興趣，深具表演天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反應靈敏，喜歡閱讀課外讀物，好奇心強，常會很投入自己所感興趣的事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個性樸實，天真可愛，有進取心，做事認真，腳踏實地，是個有禮貌的孩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貼心懂事，心性純良，做事認真，對課業十分用心，作業工整仔細，真是一級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文靜有禮，熱心服務，與同學相處和睦；美勞方面的表現更是可圈可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循規蹈矩，處事井然有序，很有責任感，是個懂事的小淑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進取心，這學期活潑多了，常主動發言，愛看書，做事主動，是個令人放心的孩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認真，每一項作業或作品都非常用心，幾乎每個領域都名列前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個品學兼優的好學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擔任班長負責盡職，</w:t>
      </w:r>
      <w:r>
        <w:rPr>
          <w:rFonts w:ascii="新細明體;PMingLiU" w:hAnsi="新細明體;PMingLiU" w:cs="新細明體;PMingLiU"/>
        </w:rPr>
        <w:t>漸入佳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真是老師的超級幫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課業方面表現不凡，做事情也相當負責盡職。上課發表能力很不錯，是個乖巧認真的好學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群負責，認真學習，事能力強，待人接物有禮貌，是個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很棒的孩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地善良，常識豐富，待人接物有禮貌，上課勇於發表，任勞任怨，是個很棒的小天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循規蹈矩，尊敬師長，性情溫和，不與人爭，課業積極努力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性樸實，天真可愛，有進取心，做事認真，腳踏實地，是個有禮貌的孩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勤奮好學，課業表現佳，熱心助人，明理懂事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個運動健將，學習能力佳，有強烈的榮譽感。只要用心就有好表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群負責，富領導力，擔任幹部認真負責，品學兼優，人見人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活潑，反應靈巧，能舉一反三，學習認真，勇於負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明伶俐，文靜乖巧，認真有禮，各方面的學習能均衡發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班上人緣很好，待人接物有禮貌，對班上的事情都很熱心，每天上學都很快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遇事頗有自己的見解與看法，有時能扮演調解同學紛爭的角色，令人刮目相看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中規中矩，凡事守校規、克盡本分，交代的課業總能如期完成，不拖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循規蹈矩，處事井然有序，很有責任感，是個懂事的小淑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易近人，善解人意，是很好相處的小女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程度較同儕高，有豐富的辭彙，對事情的陳述，既完整又流暢，是個博學多聞的小博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做事不疾不徐，按部就班，有頭有尾，下課很活潑，上課很安靜，是個動靜皆宜的小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性樸實，合群守規，勤勉好學，不與人爭，很有禮讓的精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易近人，善解人意，是很好相處的小女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心地善良，感情豐富有愛心，很會做事，會幫同學的忙，是老師的好幫手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富進取心，凡事頗有探討精神，好追根究底，學習興趣高，表現優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領導能力，會帶領小朋友玩遊戲，個性開朗、活潑、反應靈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天真活潑，對科學益智遊戲頗有興趣，美勞方面本學期表現頗有進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秉性忠厚，聰明天真，待人彬彬有禮，做事有條理，熱心服務精神可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明清秀，資質敏慧，性情溫和善良，平易近人，不與人爭執，勤勉於學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人有禮，繪畫色彩優美，構想力豐富，習字工整，各方面表現頗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善於美勞創作，能廣泛運用思考做變化，具有創作的潛能，多加培養，會有更好的表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領悟力強，舉止大方聯想力豐富，做事細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大自然探討有濃厚興趣，聰明能幹，是老師的好幫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很有人緣，對事物觀察細心，音感節奏都很好，可多培養這方面的能力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腳靈活、動作優美，記憶力強，擅長體能活動，能帶領小朋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進取心，生活習慣良好，是個有良好教養的孩子，學習態度認真，上課表現優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明可愛，能歌善舞，喜歡繪畫剪貼，能獨創一格，是個能幹的快樂小天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文靜守規有禮、領悟力、學習能力均強，記性好，能明白表達意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習字整潔，是個乖孩子，生活習慣頗佳，是個好學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語文表達能力強，個性坦誠、直爽、逢人笑咪咪，有禮貌，能友愛同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忠厚老實，秉性善良，不與人爭執，乖巧聽話，笑口常開，喜歡唱唱跳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情善良溫和、愛清潔、守規矩、勤勉向學、富有同情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不亂發脾氣，自己玩過的東西，會收好物歸原位。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58:00Z</dcterms:created>
  <dc:creator>cmtasi</dc:creator>
  <dc:description/>
  <cp:keywords/>
  <dc:language>en-US</dc:language>
  <cp:lastModifiedBy>user</cp:lastModifiedBy>
  <cp:lastPrinted>2002-05-18T08:58:00Z</cp:lastPrinted>
  <dcterms:modified xsi:type="dcterms:W3CDTF">2013-11-04T04:53:00Z</dcterms:modified>
  <cp:revision>24</cp:revision>
  <dc:subject/>
  <dc:title>1</dc:title>
</cp:coreProperties>
</file>